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Дело № 5-1</w:t>
      </w:r>
      <w:r>
        <w:rPr>
          <w:spacing w:val="-4"/>
          <w:w w:val="100"/>
          <w:sz w:val="26"/>
          <w:szCs w:val="26"/>
          <w:lang w:val="ru-RU"/>
        </w:rPr>
        <w:t>79</w:t>
      </w:r>
      <w:r>
        <w:rPr>
          <w:spacing w:val="-4"/>
          <w:w w:val="100"/>
          <w:sz w:val="26"/>
          <w:szCs w:val="26"/>
        </w:rPr>
        <w:t xml:space="preserve">-1801/2025 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6 апреля 2025 года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сана Артема Андре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.1. ст.12.1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сан А.А. повторно </w:t>
      </w:r>
      <w:r>
        <w:rPr>
          <w:color w:val="000000"/>
          <w:sz w:val="26"/>
          <w:szCs w:val="26"/>
        </w:rPr>
        <w:t>управлял транспортным средством, не зарегистрированным в установленном порядке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>Мисаном А.А.</w:t>
      </w:r>
      <w:r>
        <w:rPr>
          <w:color w:val="000000"/>
          <w:sz w:val="26"/>
          <w:szCs w:val="26"/>
        </w:rPr>
        <w:t xml:space="preserve"> в г. Нижневартовском район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02.2025 в 15:41 в районе 28 км. автодороги Нижневартовск-Радужный Мисан А.А., будучи привлеченным к административной ответственности по ч.1 ст. 12.1 КоАП РФ, в нарушении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управлял не зарегистрированным в установленном порядке автомобилем «БМВ» ВИН:, тем самым допустил повторное управление транспортным средством не зарегистрированным в установленном порядке.  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>Мисан А.А.</w:t>
      </w:r>
      <w:r>
        <w:rPr>
          <w:sz w:val="26"/>
          <w:szCs w:val="26"/>
        </w:rPr>
        <w:t xml:space="preserve">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686"/>
        <w:jc w:val="both"/>
        <w:rPr/>
      </w:pPr>
      <w:r>
        <w:rPr>
          <w:color w:val="000000"/>
          <w:spacing w:val="-1"/>
          <w:sz w:val="26"/>
          <w:szCs w:val="26"/>
        </w:rPr>
        <w:t xml:space="preserve">В судебное заседании </w:t>
      </w:r>
      <w:r>
        <w:rPr>
          <w:iCs/>
          <w:color w:val="000000"/>
          <w:sz w:val="26"/>
          <w:szCs w:val="26"/>
        </w:rPr>
        <w:t xml:space="preserve">Мисан А.А. не явился, о дате и времени его проведения извещен повесткой, направленной на адрес его регистрации.    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HTML1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управление транспортным средством, не зарегистрированным в установленном порядке, предусмотрена административная ответственность по ч.1 ст.12.1 КоАП РФ.</w:t>
      </w:r>
    </w:p>
    <w:p>
      <w:pPr>
        <w:pStyle w:val="HTML1"/>
        <w:ind w:firstLine="6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торное совершение указанного правонарушения квалифицируется по ч.1.1 ст. 12.1 КоАП РФ.       </w:t>
      </w:r>
    </w:p>
    <w:p>
      <w:pPr>
        <w:pStyle w:val="HTML1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3.1 Правил дорожного движения РФ (утвержденных постановлением Правительства РФ от 23.10.1993 № 1090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основные поло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ь по регистрации транспортного средства в органах ГИБДД МВД РФ установ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положений п.8 ч.1 ст. 11 </w:t>
      </w:r>
      <w:r>
        <w:rPr>
          <w:sz w:val="26"/>
          <w:szCs w:val="26"/>
        </w:rPr>
        <w:t>Федерального закона от 03.08.2018 № 283-ФЗ «О государственной регистрации транспортных средств в Российской Федерации» (далее Закон № 283) в регистрационные документы вносятся данные о владельце транспортного сред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3 ч.3 ст.8</w:t>
        </w:r>
      </w:hyperlink>
      <w:r>
        <w:rPr>
          <w:sz w:val="26"/>
          <w:szCs w:val="26"/>
        </w:rPr>
        <w:t xml:space="preserve"> Закона № 283 новый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им прав владельца транспортного сред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учет транспортного средства прекращается в случае истечения срока государственного учета транспортного средств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7 ч. 1 ст.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 № 283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авилам п. 60, 61 постановления Правительства Российской Федерации от 21.12.2019 № 1764 государственный учет транспортного средства прекращается в связи с истечением срока государственного учета транспортного средства, а государственные регистрационные знаки и регистрационные документы признаются недействительными и вносятся регистрационным подразделением в соответствующие разыскные учеты утраченной специальной продукции Госавтоинспек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порте инспектор ДПС указал, что 20.02.202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15:41 в район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м. автодороги Нижневартовск-Радужны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новлен </w:t>
      </w:r>
      <w:r>
        <w:rPr>
          <w:rFonts w:cs="Times New Roman" w:ascii="Times New Roman" w:hAnsi="Times New Roman"/>
          <w:sz w:val="26"/>
          <w:szCs w:val="26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6"/>
          <w:szCs w:val="26"/>
        </w:rPr>
        <w:t>«БМВ» ВИН: под управлением Мисана А.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едставленной карточки учета транспортного средства следует, что государственная регистрация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БМВ» ВИН: на основании п. 60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12.2019 № 176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кращена в связи с истечением срока регистрации</w:t>
      </w:r>
      <w:r>
        <w:rPr>
          <w:rFonts w:cs="Times New Roman" w:ascii="Times New Roman" w:hAnsi="Times New Roman"/>
          <w:sz w:val="26"/>
          <w:szCs w:val="26"/>
        </w:rPr>
        <w:t>. Государственные регистрационные знаки, свидетельство о регистрации указанного автомобиля объявлены в розыс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у безвозмездного пользования от 09.01.2025, акту приема-передачи от 09.01.2025, доверенности от 01.01.2025 автомоби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БМВ» ВИН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государственным регистрационным знаком передан Мисаном Андреем Александровичем в пользование Мисану Артему Андреевичу и эксплуатировался последним по назнач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Таким образом, по делу достоверно установлено, что на момент выявления инкриминируемого Мисану А.А. правонарушения, государственный учет автомобиля </w:t>
      </w:r>
      <w:r>
        <w:rPr>
          <w:color w:val="000000"/>
          <w:sz w:val="26"/>
          <w:szCs w:val="26"/>
        </w:rPr>
        <w:t xml:space="preserve">«БМВ» ВИН:  </w:t>
      </w:r>
      <w:r>
        <w:rPr>
          <w:sz w:val="26"/>
          <w:szCs w:val="26"/>
        </w:rPr>
        <w:t xml:space="preserve">прекращен, присвоенных в установленном законом порядке государственных регистрационных знаков указанный автомобиль не имел, Мисану А.А. было об этом достоверно известно, но он, несмотря на это, продолжил им противоправно управлять.  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вторное управление транспортным средством, </w:t>
      </w:r>
      <w:r>
        <w:rPr>
          <w:color w:val="000000"/>
          <w:sz w:val="26"/>
          <w:szCs w:val="26"/>
        </w:rPr>
        <w:t xml:space="preserve">не зарегистрированным в установленном порядке, </w:t>
      </w:r>
      <w:r>
        <w:rPr>
          <w:iCs/>
          <w:color w:val="000000"/>
          <w:sz w:val="26"/>
          <w:szCs w:val="26"/>
        </w:rPr>
        <w:t>Мисан А.А.</w:t>
      </w:r>
      <w:r>
        <w:rPr>
          <w:color w:val="000000"/>
          <w:sz w:val="26"/>
          <w:szCs w:val="26"/>
        </w:rPr>
        <w:t xml:space="preserve"> не оспаривае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о делу об административном правонарушении от 19.01.2025 Мисану А.А. по ч.1 ст. 12.1 КоАП РФ назначен административный штраф. Указанное постановление вступило в законную силу 30.01.2025. Наказание Мисаном А.А. исполнено 06.02.2025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6 КоАП РФ с 30.01.2025 Мисан А.А. является лицом, привлеченным к административной ответственности по ч.1 ст. 12.1 КоАП РФ.           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азательств, оправдывающих указанное нарушение, </w:t>
      </w:r>
      <w:r>
        <w:rPr>
          <w:iCs/>
          <w:color w:val="000000"/>
          <w:sz w:val="26"/>
          <w:szCs w:val="26"/>
        </w:rPr>
        <w:t>Мисаном А.А.</w:t>
      </w:r>
      <w:r>
        <w:rPr>
          <w:color w:val="000000"/>
          <w:sz w:val="26"/>
          <w:szCs w:val="26"/>
        </w:rPr>
        <w:t xml:space="preserve"> не представлено, о наличии таковых в судебном заседании не озвучено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Кроме того, до настоящего правонарушения в отношении </w:t>
      </w:r>
      <w:r>
        <w:rPr>
          <w:sz w:val="26"/>
          <w:szCs w:val="26"/>
        </w:rPr>
        <w:t>Мисана А.А. уже был составлен протокол об административном правонарушении, совершенном при аналогичных обстоятельствах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В постановлении мирового судьи от 12.03.2025, вынесенного по ч.1.1 ст. 12.1 КоАП РФ, указаны пояснения Мисана А.А., который показывал, что а</w:t>
      </w:r>
      <w:r>
        <w:rPr>
          <w:iCs/>
          <w:color w:val="000000"/>
          <w:sz w:val="26"/>
          <w:szCs w:val="26"/>
        </w:rPr>
        <w:t xml:space="preserve">втомобиль </w:t>
      </w:r>
      <w:r>
        <w:rPr>
          <w:color w:val="000000"/>
          <w:sz w:val="26"/>
          <w:szCs w:val="26"/>
        </w:rPr>
        <w:t xml:space="preserve">«БМВ» ВИН: </w:t>
      </w:r>
      <w:r>
        <w:rPr>
          <w:iCs/>
          <w:color w:val="000000"/>
          <w:sz w:val="26"/>
          <w:szCs w:val="26"/>
        </w:rPr>
        <w:t xml:space="preserve">находится в его личном пользовании, передан ему через гражданско-правовую сделку, заключенную между ним и его отцом. О том, что автомобиль не состоит на учете он знает, поскольку у сотрудников ГИБДД к нему уже неоднократно возникали по этому поводу претензии. За </w:t>
      </w:r>
      <w:r>
        <w:rPr>
          <w:color w:val="000000"/>
          <w:sz w:val="26"/>
          <w:szCs w:val="26"/>
        </w:rPr>
        <w:t xml:space="preserve">управление транспортным средством, не зарегистрированным в установленном порядке, он уже привлекался к административной ответственности. Назначенный штраф им уплачен.   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Мисан А.А.</w:t>
      </w:r>
      <w:r>
        <w:rPr>
          <w:iCs/>
          <w:color w:val="000000"/>
          <w:sz w:val="26"/>
          <w:szCs w:val="26"/>
        </w:rPr>
        <w:t xml:space="preserve"> заверял, что предпримет меры по постановке автомобиля </w:t>
      </w:r>
      <w:r>
        <w:rPr>
          <w:color w:val="000000"/>
          <w:sz w:val="26"/>
          <w:szCs w:val="26"/>
        </w:rPr>
        <w:t xml:space="preserve">«БМВ» ВИН: на государственный регистрационный учет. Также Мисану А.А. предлагалось представить доказательства, подтверждающие осознание совершенного им проступка и недопущения подобного поведения впредь. Однако, от </w:t>
      </w:r>
      <w:r>
        <w:rPr>
          <w:sz w:val="26"/>
          <w:szCs w:val="26"/>
        </w:rPr>
        <w:t>Мисана А.А. каких-либо доказательств, устраняющих опасность вмененного ему правонарушения, получено не было.</w:t>
      </w:r>
    </w:p>
    <w:p>
      <w:pPr>
        <w:pStyle w:val="Normal"/>
        <w:ind w:firstLine="68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оме того, на дату совершения настоящего правонарушения а</w:t>
      </w:r>
      <w:r>
        <w:rPr>
          <w:iCs/>
          <w:color w:val="000000"/>
          <w:sz w:val="26"/>
          <w:szCs w:val="26"/>
        </w:rPr>
        <w:t xml:space="preserve">втомобиль </w:t>
      </w:r>
      <w:r>
        <w:rPr>
          <w:color w:val="000000"/>
          <w:sz w:val="26"/>
          <w:szCs w:val="26"/>
        </w:rPr>
        <w:t xml:space="preserve">«БМВ» ВИН: на регистрационном учете не состоит. </w:t>
      </w:r>
    </w:p>
    <w:p>
      <w:pPr>
        <w:pStyle w:val="Normal"/>
        <w:ind w:firstLine="686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.1. ст. 12.1 КоАП РФ и доказанности вины </w:t>
      </w:r>
      <w:r>
        <w:rPr>
          <w:iCs/>
          <w:color w:val="000000"/>
          <w:sz w:val="26"/>
          <w:szCs w:val="26"/>
        </w:rPr>
        <w:t>Мисана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>Мисана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лифицируются по ч.1.1 ст.12.1 КоАП РФ, то есть как </w:t>
      </w:r>
      <w:r>
        <w:rPr>
          <w:iCs/>
          <w:color w:val="000000"/>
          <w:sz w:val="26"/>
          <w:szCs w:val="26"/>
        </w:rPr>
        <w:t xml:space="preserve">повторное совершение правонарушения, предусмотренного ч.1 ст. 12.1 КоАП РФ - повторное </w:t>
      </w:r>
      <w:r>
        <w:rPr>
          <w:color w:val="000000"/>
          <w:sz w:val="26"/>
          <w:szCs w:val="26"/>
        </w:rPr>
        <w:t>управление транспортным средством, не зарегистрированным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сан А.А. трудоустроен, имеет постоянный легальный источник дохода.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>Мисаном А.А.</w:t>
      </w:r>
      <w:r>
        <w:rPr>
          <w:color w:val="000000"/>
          <w:sz w:val="26"/>
          <w:szCs w:val="26"/>
        </w:rPr>
        <w:t xml:space="preserve"> своей вины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Мисан А.А., зная о невозможности эксплуатации автомобиля </w:t>
      </w:r>
      <w:r>
        <w:rPr>
          <w:color w:val="000000"/>
          <w:sz w:val="26"/>
          <w:szCs w:val="26"/>
        </w:rPr>
        <w:t xml:space="preserve">«БМВ» ВИН: 5 без государственной регистрации, </w:t>
      </w:r>
      <w:r>
        <w:rPr>
          <w:sz w:val="26"/>
          <w:szCs w:val="26"/>
        </w:rPr>
        <w:t>продолжил им управлять. 31.01.2025 в отношении него составлялся протокол об административном правонарушении по ч.1.1 ст.12.1 КоАП РФ, по результатам рассмотрения которого ему назначено наказание в виде лишения права управления транспортными средствами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исан А.А. неоднократно допускал различные грубые нарушения Правил дорожного движения, за что привлекался к административно ответственности по Главе 12 КоАП РФ. Ему назначались административные штрафы, но, должных выводов он для себя не сделал, продолжил активно нарушать Правила дорожного движения, используя источник повышенной опасности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Мисаном А.А. однородного административного правонаруш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Указанное в своей совокупности свидетельствует как о пренебрежении Мисаном А.А. действующим на территории Российской Федерации правопорядком, так и о его слабом знании Правил дорожного движ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длежащего выполнения задач административного производства, привития Мисану А.А. навыков законопослушного поведения, мировой судья вынужден назначить ему наказание в виде лишения права управления транспортным средством, после отбытия которого у Мисана А.А. будут проверены знания Правил дорожного движ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Наказание в виде административного штрафа, либо минимальный срок лишения права управления транспортным средством породит у виновного чувство вседозволенности и безнаказанност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  основании   изложенного, руководствуясь   ч.1   ст.29.10   Кодекса   РФ   об административных правонарушениях, мировой судь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Мисана Артема Андреевича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1.1. ст.12.1 КоАП РФ, за которое назначить ему наказание в виде 2 месяцев лишения права управления транспортными сред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течение трех рабочих дней со дня вступления в законную силу настоящего постановления Мисан А.А. обязан 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 В.С. Дорошенко</w:t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  <w:lang w:val="en-US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744&amp;dst=100046&amp;field=134&amp;date=25.02.2025" TargetMode="External"/><Relationship Id="rId3" Type="http://schemas.openxmlformats.org/officeDocument/2006/relationships/hyperlink" Target="https://login.consultant.ru/link/?req=doc&amp;base=LAW&amp;n=444750&amp;dst=19&amp;field=134&amp;date=13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